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的电流揭秘爱情生活中的那一扇神秘开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的电流：揭秘爱情生活中的那一扇神秘开关</w:t>
      </w:r>
      <w:r>
        <w:rPr>
          <w:sz w:val="32"/>
          <w:szCs w:val="32"/>
        </w:rPr>
        <w:t>&lt;/p&gt;&lt;p&gt;&lt;img src="/static-img/BN0JUCnchd1pYsccExFEEz8kD7r5UHY00g_uNebzKMWDaVNS_3-w4YdcNQCODzxJ.jpg"&gt;&lt;/p&gt;&lt;p&gt;</w:t>
      </w:r>
      <w:r>
        <w:rPr>
          <w:sz w:val="32"/>
          <w:szCs w:val="32"/>
        </w:rPr>
        <w:t>在我们的心海中，有一个奇妙的开关，它可以点亮最温暖的情感，也能熄灭最深沉的爱。这个开关，我们称之为“爱情的开关”。它不仅存在于小说《爱情的开关》中，更是每个恋人之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很多人都曾经历过与伴侣之间关系紧张时期，那种无法触及，却又令人窒息的情绪。有时候，这种感觉就像是心脏停止了跳动，而你却不知道如何去触发那个神秘的“开关”，让感情重新活跃起来。</w:t>
      </w:r>
      <w:r>
        <w:rPr>
          <w:sz w:val="32"/>
          <w:szCs w:val="32"/>
        </w:rPr>
        <w:t>&lt;/p&gt;&lt;p&gt;&lt;img src="/static-img/OknaQ9Cg5hyB6bL2PIGcSz8kD7r5UHY00g_uNebzKMW-b1GejMlcjVNREjyq16ifHI8IvJr5w7FKM5PTJLjh5MVZtq8oDqOQIr8KZfiYmSSfmsvX3I3Ad2PFnIszILVop-B7bsdyxLAZjx1-Y1WwIl3jkMD52LUONuvdv3MwKd0E-VmHShsFS_A07AO6hadP7jG6s_EiqYJumPzAf7BcRPje_rwbQcnCnkQR-cmytO8.jpg"&gt;&lt;/p&gt;&lt;p&gt;</w:t>
      </w:r>
      <w:r>
        <w:rPr>
          <w:sz w:val="32"/>
          <w:szCs w:val="32"/>
        </w:rPr>
        <w:t>有一对年轻夫妇，他们曾经因为工作上的压力和个人误解而彼此疏远。在他们看来，就像是在小说里遇到了难以跨越的小障碍，但他们决定一起努力寻找解决问题的小门。通过一场偶然发生的人生交汇，他们意识到真正的问题并不复杂，只是在日常琐事中忽略了彼此，失去了沟通和理解对方的心意。这次旅行成为了他们重燃热情、重新发现彼此小小改变世界的小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情况则更为悲剧性，有些夫妇可能会因为一些微不足道的小事情而分手，最终走向离婚。这种情况下，“爱情的开关”被错误地关闭，没有任何机会再次打开。而那些故事也常常出现在我们的新闻头条上，让人们更加明白，维护和发展关系需要双方共同努力，不可轻视任何一次交流。</w:t>
      </w:r>
      <w:r>
        <w:rPr>
          <w:sz w:val="32"/>
          <w:szCs w:val="32"/>
        </w:rPr>
        <w:t>&lt;/p&gt;&lt;p&gt;&lt;img src="/static-img/cDhUCsCILT8yDw5JNax3qj8kD7r5UHY00g_uNebzKMW-b1GejMlcjVNREjyq16ifHI8IvJr5w7FKM5PTJLjh5MVZtq8oDqOQIr8KZfiYmSSfmsvX3I3Ad2PFnIszILVop-B7bsdyxLAZjx1-Y1WwIl3jkMD52LUONuvdv3MwKd0E-VmHShsFS_A07AO6hadP7jG6s_EiqYJumPzAf7BcRPje_rwbQcnCnkQR-cmytO8.jpg"&gt;&lt;/p&gt;&lt;p&gt;</w:t>
      </w:r>
      <w:r>
        <w:rPr>
          <w:sz w:val="32"/>
          <w:szCs w:val="32"/>
        </w:rPr>
        <w:t>记得电影《我知命运将我带至这里》，其中主人公从未真正理解自己所拥有的力量——即使在痛苦与绝望面前，她依旧选择勇敢地迈出一步，用自己的方式来打破自我设定的界限，从而获得了一段新的开始。这正如我们每个人，在面对感情困境时，都应该寻求内心的声音，用勇气去探索并找到那把能够点亮“爱情”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情的开关”不仅仅是一个文学主题，更是一种真实存在于我们生活中的现象，无论是幸福还是挑战，它都蕴含着丰富的情感体验和深刻的人生教训。当你感到感情停滞不前的时候，不妨尝试一下回忆起最初相遇时的情景，或许只需一点点小改变，就能让这份美好的感觉再次涌现，你们就是那个故事里的主角，而你的生命，就是充满可能性的诗篇。在这段旅途中，每一次开放“爱情”的大门，都会给你们带来无尽欢愉。而对于那些已经关闭了这扇门的人们，不要放弃希望，因为只要愿意，一切都是可能实现的事情。</w:t>
      </w:r>
      <w:r>
        <w:rPr>
          <w:sz w:val="32"/>
          <w:szCs w:val="32"/>
        </w:rPr>
        <w:t>&lt;/p&gt;&lt;p&gt;&lt;img src="/static-img/8mBlDVCXpaCPxwBo9shBpz8kD7r5UHY00g_uNebzKMW-b1GejMlcjVNREjyq16ifHI8IvJr5w7FKM5PTJLjh5MVZtq8oDqOQIr8KZfiYmSSfmsvX3I3Ad2PFnIszILVop-B7bsdyxLAZjx1-Y1WwIl3jkMD52LUONuvdv3MwKd0E-VmHShsFS_A07AO6hadP7jG6s_EiqYJumPzAf7BcRPje_rwbQcnCnkQR-cmytO8.jpg"&gt;&lt;/p&gt;&lt;p&gt;&lt;a href = "/doc/753404-</w:t>
      </w:r>
      <w:r>
        <w:rPr>
          <w:sz w:val="32"/>
          <w:szCs w:val="32"/>
        </w:rPr>
        <w:t>爱情的开关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的电流揭秘爱情生活中的那一扇神秘开关</w:t>
      </w:r>
      <w:r>
        <w:rPr>
          <w:sz w:val="32"/>
          <w:szCs w:val="32"/>
        </w:rPr>
        <w:t>.doc" rel="alternate" download="753404-</w:t>
      </w:r>
      <w:r>
        <w:rPr>
          <w:sz w:val="32"/>
          <w:szCs w:val="32"/>
        </w:rPr>
        <w:t>爱情的开关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的电流揭秘爱情生活中的那一扇神秘开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